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15"/>
          <w:szCs w:val="15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89535</wp:posOffset>
            </wp:positionV>
            <wp:extent cx="99060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sr-RS" w:eastAsia="en-US"/>
        </w:rPr>
        <w:t xml:space="preserve">                               </w:t>
      </w:r>
      <w:r>
        <w:rPr>
          <w:sz w:val="15"/>
          <w:szCs w:val="15"/>
          <w:lang w:val="en-US" w:eastAsia="en-US"/>
        </w:rPr>
        <w:t xml:space="preserve"> </w:t>
      </w:r>
      <w:r>
        <w:rPr>
          <w:sz w:val="15"/>
          <w:szCs w:val="15"/>
          <w:lang w:val="sr-RS" w:eastAsia="en-US"/>
        </w:rPr>
        <w:t xml:space="preserve">                                                                                   </w:t>
      </w:r>
      <w:r>
        <w:rPr>
          <w:sz w:val="15"/>
          <w:szCs w:val="15"/>
          <w:lang w:val="en-US" w:eastAsia="en-US"/>
        </w:rPr>
        <w:t xml:space="preserve">         </w:t>
      </w:r>
      <w:r>
        <w:rPr>
          <w:sz w:val="15"/>
          <w:szCs w:val="15"/>
          <w:lang w:val="sr-RS" w:eastAsia="en-US"/>
        </w:rPr>
        <w:t xml:space="preserve">      </w:t>
      </w:r>
      <w:r>
        <w:rPr>
          <w:b/>
          <w:sz w:val="15"/>
          <w:szCs w:val="15"/>
          <w:lang w:val="en-US" w:eastAsia="en-US"/>
        </w:rPr>
        <w:drawing>
          <wp:inline distT="0" distB="0" distL="0" distR="0">
            <wp:extent cx="638175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НАЦИОНАЛНА СЛУЖБА ЗА ЗАПОШЉАВАЊЕ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ОПШТИНА ВЛАДИЧИН ХАН</w:t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</w:t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45pt;height:58.65pt;mso-wrap-distance-left:9.05pt;mso-wrap-distance-right:9.05pt;mso-wrap-distance-top:0pt;mso-wrap-distance-bottom:0pt;margin-top:13.1pt;mso-position-vertical-relative:text;margin-left:31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16637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7pt;height:58.65pt;mso-wrap-distance-left:9.05pt;mso-wrap-distance-right:9.05pt;mso-wrap-distance-top:0pt;mso-wrap-distance-bottom:0pt;margin-top:13.1pt;mso-position-vertical-relative:text;margin-left:3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ind w:right="8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НА НОВООТВОРЕНИМ РАДНИМ МЕСТИМА – 2017. ГОДИНА</w:t>
      </w:r>
      <w:r>
        <w:rPr>
          <w:b/>
          <w:bCs/>
          <w:shadow/>
          <w:spacing w:val="8"/>
          <w:sz w:val="28"/>
          <w:lang w:val="sr-Latn-RS" w:eastAsia="en-US"/>
        </w:rPr>
        <w:t xml:space="preserve"> </w:t>
      </w:r>
      <w:r>
        <w:rPr>
          <w:b/>
          <w:bCs/>
          <w:shadow/>
          <w:spacing w:val="8"/>
          <w:sz w:val="28"/>
          <w:lang w:val="sr-RS" w:eastAsia="en-US"/>
        </w:rPr>
        <w:t>СУФИНАНСИРАЊЕ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ИБ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и матични број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Величина правног лица - подносиоца захтева</w:t>
            </w:r>
            <w:r>
              <w:rPr>
                <w:b/>
                <w:sz w:val="22"/>
                <w:szCs w:val="22"/>
                <w:lang w:val="sr-CS"/>
              </w:rPr>
              <w:t>*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 xml:space="preserve">микр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273232097"/>
            <w:bookmarkStart w:id="1" w:name="__Fieldmark__0_1273232097"/>
            <w:bookmarkEnd w:id="1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 мал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273232097"/>
            <w:bookmarkStart w:id="3" w:name="__Fieldmark__1_1273232097"/>
            <w:bookmarkEnd w:id="3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средњ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273232097"/>
            <w:bookmarkStart w:id="5" w:name="__Fieldmark__2_1273232097"/>
            <w:bookmarkEnd w:id="5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велик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273232097"/>
            <w:bookmarkStart w:id="7" w:name="__Fieldmark__3_1273232097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273232097"/>
            <w:bookmarkStart w:id="9" w:name="__Fieldmark__4_1273232097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273232097"/>
            <w:bookmarkStart w:id="11" w:name="__Fieldmark__5_1273232097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младих до 30 година старости са статусом деце палих бора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273232097"/>
            <w:bookmarkStart w:id="13" w:name="__Fieldmark__6_1273232097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младих до 30 година старости који су имали/имају статус деце без родитељског старањ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273232097"/>
            <w:bookmarkStart w:id="15" w:name="__Fieldmark__7_1273232097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273232097"/>
            <w:bookmarkStart w:id="17" w:name="__Fieldmark__8_1273232097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273232097"/>
            <w:bookmarkStart w:id="19" w:name="__Fieldmark__9_1273232097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273232097"/>
            <w:bookmarkStart w:id="21" w:name="__Fieldmark__10_1273232097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273232097"/>
            <w:bookmarkStart w:id="23" w:name="__Fieldmark__11_1273232097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273232097"/>
            <w:bookmarkStart w:id="25" w:name="__Fieldmark__12_1273232097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2-2017.**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1273232097"/>
            <w:bookmarkStart w:id="27" w:name="__Fieldmark__13_1273232097"/>
            <w:bookmarkEnd w:id="2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1273232097"/>
            <w:bookmarkStart w:id="29" w:name="__Fieldmark__14_1273232097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0" w:name="__Fieldmark__15_1273232097"/>
            <w:bookmarkStart w:id="31" w:name="__Fieldmark__15_1273232097"/>
            <w:bookmarkEnd w:id="3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2" w:name="__Fieldmark__16_1273232097"/>
            <w:bookmarkStart w:id="33" w:name="__Fieldmark__16_1273232097"/>
            <w:bookmarkEnd w:id="3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 величина правног лица одређује се у складу са чл. 6 закона о рачуноводству</w:t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</w:t>
      </w:r>
      <w:r>
        <w:rPr>
          <w:b/>
          <w:smallCaps/>
          <w:sz w:val="20"/>
          <w:szCs w:val="20"/>
          <w:lang w:val="sr-CS"/>
        </w:rPr>
        <w:t>*</w:t>
      </w:r>
      <w:r>
        <w:rPr>
          <w:smallCaps/>
          <w:sz w:val="20"/>
          <w:szCs w:val="20"/>
          <w:lang w:val="sr-CS"/>
        </w:rPr>
        <w:t xml:space="preserve">Уколико су коришћена средства у периоду 2012-2016. године и ако су лица остала у радном односу, у одељку </w:t>
      </w:r>
      <w:r>
        <w:rPr>
          <w:i/>
          <w:smallCaps/>
          <w:sz w:val="20"/>
          <w:szCs w:val="20"/>
          <w:lang w:val="sr-CS"/>
        </w:rPr>
        <w:t>додатне информације</w:t>
      </w:r>
      <w:r>
        <w:rPr>
          <w:smallCaps/>
          <w:sz w:val="20"/>
          <w:szCs w:val="20"/>
          <w:lang w:val="sr-CS"/>
        </w:rPr>
        <w:t xml:space="preserve"> наведите број закљученог уговора и податке о лицу (име и презиме и јмбг)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сасвим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6 Опис ценовне политике, имајући у виду трошкове и цене код конкуренат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1.7 Опис промотивних актив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8 Начин дистрибуције производа/услуга до крајњег корисник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20"/>
      </w:tblGrid>
      <w:tr>
        <w:trPr>
          <w:trHeight w:val="567" w:hRule="exac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1113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 пословн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(опис локациј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4" w:name="__Fieldmark__17_1273232097"/>
            <w:bookmarkStart w:id="35" w:name="__Fieldmark__17_1273232097"/>
            <w:bookmarkEnd w:id="3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6" w:name="__Fieldmark__18_1273232097"/>
            <w:bookmarkStart w:id="37" w:name="__Fieldmark__18_1273232097"/>
            <w:bookmarkEnd w:id="3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1273232097"/>
            <w:bookmarkStart w:id="39" w:name="__Fieldmark__19_1273232097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1273232097"/>
            <w:bookmarkStart w:id="41" w:name="__Fieldmark__20_1273232097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1273232097"/>
            <w:bookmarkStart w:id="43" w:name="__Fieldmark__21_1273232097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1273232097"/>
            <w:bookmarkStart w:id="45" w:name="__Fieldmark__22_1273232097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1273232097"/>
            <w:bookmarkStart w:id="47" w:name="__Fieldmark__23_1273232097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1273232097"/>
            <w:bookmarkStart w:id="49" w:name="__Fieldmark__24_1273232097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1273232097"/>
            <w:bookmarkStart w:id="51" w:name="__Fieldmark__25_1273232097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1273232097"/>
            <w:bookmarkStart w:id="53" w:name="__Fieldmark__26_1273232097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1273232097"/>
            <w:bookmarkStart w:id="55" w:name="__Fieldmark__27_1273232097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1273232097"/>
            <w:bookmarkStart w:id="57" w:name="__Fieldmark__28_1273232097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1273232097"/>
            <w:bookmarkStart w:id="59" w:name="__Fieldmark__29_1273232097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1273232097"/>
            <w:bookmarkStart w:id="61" w:name="__Fieldmark__30_1273232097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1273232097"/>
            <w:bookmarkStart w:id="63" w:name="__Fieldmark__31_1273232097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1273232097"/>
            <w:bookmarkStart w:id="65" w:name="__Fieldmark__32_1273232097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1273232097"/>
            <w:bookmarkStart w:id="67" w:name="__Fieldmark__33_1273232097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1273232097"/>
            <w:bookmarkStart w:id="69" w:name="__Fieldmark__34_1273232097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  <w:gridCol w:w="1413"/>
      </w:tblGrid>
      <w:tr>
        <w:trPr>
          <w:trHeight w:val="39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1273232097"/>
            <w:bookmarkStart w:id="71" w:name="__Fieldmark__35_1273232097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1273232097"/>
            <w:bookmarkStart w:id="73" w:name="__Fieldmark__36_1273232097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1273232097"/>
            <w:bookmarkStart w:id="75" w:name="__Fieldmark__37_1273232097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1273232097"/>
            <w:bookmarkStart w:id="77" w:name="__Fieldmark__38_1273232097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1273232097"/>
            <w:bookmarkStart w:id="79" w:name="__Fieldmark__39_1273232097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0" w:name="__Fieldmark__40_1273232097"/>
            <w:bookmarkStart w:id="81" w:name="__Fieldmark__40_1273232097"/>
            <w:bookmarkEnd w:id="8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2" w:name="__Fieldmark__41_1273232097"/>
            <w:bookmarkStart w:id="83" w:name="__Fieldmark__41_1273232097"/>
            <w:bookmarkEnd w:id="8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4" w:name="__Fieldmark__42_1273232097"/>
            <w:bookmarkStart w:id="85" w:name="__Fieldmark__42_1273232097"/>
            <w:bookmarkEnd w:id="8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6" w:name="__Fieldmark__43_1273232097"/>
            <w:bookmarkStart w:id="87" w:name="__Fieldmark__43_1273232097"/>
            <w:bookmarkEnd w:id="8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8" w:name="__Fieldmark__44_1273232097"/>
            <w:bookmarkStart w:id="89" w:name="__Fieldmark__44_1273232097"/>
            <w:bookmarkEnd w:id="8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90" w:name="__Fieldmark__45_1273232097"/>
            <w:bookmarkStart w:id="91" w:name="__Fieldmark__45_1273232097"/>
            <w:bookmarkEnd w:id="9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92" w:name="__Fieldmark__46_1273232097"/>
            <w:bookmarkStart w:id="93" w:name="__Fieldmark__46_1273232097"/>
            <w:bookmarkEnd w:id="9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образовања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зовни профил – стечено знањ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II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V</w:t>
            </w:r>
            <w:r>
              <w:rPr>
                <w:sz w:val="22"/>
                <w:szCs w:val="22"/>
                <w:lang w:val="sr-Latn-RS"/>
              </w:rPr>
              <w:t>, 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I, VI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7_1273232097"/>
            <w:bookmarkStart w:id="95" w:name="__Fieldmark__47_1273232097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8_1273232097"/>
            <w:bookmarkStart w:id="97" w:name="__Fieldmark__48_1273232097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ind w:right="-61" w:hanging="0"/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овере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зводе из банке</w:t>
            </w:r>
            <w:r>
              <w:rPr>
                <w:sz w:val="22"/>
                <w:szCs w:val="22"/>
                <w:lang w:val="sr-CS"/>
              </w:rPr>
              <w:t xml:space="preserve"> као доказ да су уплаћени порез и допринос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 обавезно социјално осигурање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/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lang w:val="sr-Latn-CS"/>
              </w:rPr>
              <w:t>колико је дошло до смањења броја запослених</w:t>
            </w:r>
            <w:r>
              <w:rPr>
                <w:lang w:val="sr-RS"/>
              </w:rPr>
              <w:t xml:space="preserve">, </w:t>
            </w:r>
            <w:r>
              <w:rPr>
                <w:lang w:val="sr-Latn-CS"/>
              </w:rPr>
              <w:t xml:space="preserve">потребно је доставити </w:t>
            </w:r>
            <w:r>
              <w:rPr>
                <w:b/>
                <w:lang w:val="sr-Latn-CS"/>
              </w:rPr>
              <w:t>одговарајући доказ</w:t>
            </w:r>
            <w:r>
              <w:rPr>
                <w:b/>
                <w:lang w:val="sr-Latn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Национална служба за запошљавање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 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/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;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  <w:numRestart w:val="eachSect"/>
      </w:footnotePr>
      <w:type w:val="nextPage"/>
      <w:pgSz w:w="11906" w:h="16838"/>
      <w:pgMar w:left="720" w:right="720" w:gutter="0" w:header="0" w:top="288" w:footer="706" w:bottom="762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FootnoteTextChar">
    <w:name w:val="Footnote Text Char"/>
    <w:qFormat/>
    <w:rPr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0:00Z</dcterms:created>
  <dc:creator>k01391</dc:creator>
  <dc:description/>
  <cp:keywords/>
  <dc:language>en-US</dc:language>
  <cp:lastModifiedBy>Blagoje Jovanović</cp:lastModifiedBy>
  <cp:lastPrinted>2009-12-01T12:35:00Z</cp:lastPrinted>
  <dcterms:modified xsi:type="dcterms:W3CDTF">2017-06-05T07:28:00Z</dcterms:modified>
  <cp:revision>3</cp:revision>
  <dc:subject/>
  <dc:title>РЕПУБЛИКА СРБИЈА</dc:title>
</cp:coreProperties>
</file>